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40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1525-5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ариенко Владимира Серге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ариенко Владимир Сергеевич, являясь должностным лицом, не представил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ариенко Владимир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Париенко Владими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40086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Париенко Владимира Серге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ариенко Владимира Серге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409251510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0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